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09 nueve de septiembre del año 2019 dos mil diecinueve. . . . . . . . . .  . . .  . . .  . . . . . . . . . . . . . . . . . . . . . . . . . . . . . . . . . . . . . .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973/1erJAM/</w:t>
      </w:r>
      <w:r>
        <w:rPr>
          <w:rFonts w:cs="Arial Narrow" w:ascii="Arial Narrow" w:hAnsi="Arial Narrow"/>
          <w:b/>
          <w:sz w:val="27"/>
          <w:szCs w:val="27"/>
          <w:lang w:eastAsia="zh-CN"/>
        </w:rPr>
        <w:t>2018-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DE EJECUCIÓN Y DE </w:t>
      </w:r>
      <w:r>
        <w:rPr>
          <w:rFonts w:cs="Arial Narrow" w:ascii="Arial Narrow" w:hAnsi="Arial Narrow"/>
          <w:sz w:val="27"/>
          <w:szCs w:val="27"/>
        </w:rPr>
        <w:t>(…)</w:t>
      </w:r>
      <w:r>
        <w:rPr>
          <w:rFonts w:cs="Arial Narrow" w:ascii="Arial Narrow" w:hAnsi="Arial Narrow"/>
          <w:b/>
          <w:sz w:val="27"/>
          <w:szCs w:val="27"/>
        </w:rPr>
        <w:t xml:space="preserve"> INSPECTOR ADSCRITO AL SISTEMA INTEGRAL DE ASEO PÚBLIC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julio del año 2018 dos mil dieciocho, la parte actora presentó  demanda en la Oficialía Común de Partes de los Juzgados Administrativos Municipales de León, Guanajuato.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julio del año 2018 dos mil dieciocho, a la parte actora se le admitió a trámite la demanda y la prueba documental exhibida a la demanda, la que por su especial naturaleza se desahogó en ese momento procesal; y la presunción legal y humana en lo que le beneficie; además se concedió la suspensión del acto  impugna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2 dos de agosto del año 2018 dos mil dieciocho, el Director de Ejecución presentó escrito de contestación de la demanda incoada en su contra: y, por auto del día 07 siete de ese mismo mes y  año, se les tuvo contestando la demanda en tiempo y forma, admitiéndoseles la prueba documental aceptada a la parte actora en el acuerdo de admisión de la demanda y las exhibidas a sus escritos de contestación, la que por su especial naturaleza se desahogó en ese momento procesal; y la presunción legal y humana   en lo que les benefici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05 cinco de septiembre del año 2018 dos mil dieciocho,  el Inspector demandado presentó escrito de contestación a la demanda incoada en su contra; y, por auto de fecha 18 dieciocho de ese mismo mes y año,  previo cumplimiento de requerimiento, se le tuvo contestando la demanda en tiempo y forma; previo a acordar sobre la documental exhibida en contestación, se le requirió para que en el término de 05 cinco días hábiles la exhibiera en original o copia certificada, apercibiéndole que en caso de incumplimiento se le tendría por admitida en copia simple; señalándose además fecha y hora para la celebración de la audiencia de alegatos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exhibe documental.</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5 veinticinco de septiembre del año 2018 dos mil dieciocho, el Inspector demandado presentó promoción de cumplimiento; y, por auto de fecha 28 veintiocho del mismo mes y año, se le tuvo por exhibiendo parcialmente la documental requerida, por lo que se le admitió como pruebas la copia al carbón de la sanción económica con número de folio 0506; copia simple del reporte número 582; y, el requerimiento de limpieza de lote baldío, la que por su naturaleza se tuvieron por desahogadas en ese momento procesal.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sz w:val="27"/>
          <w:szCs w:val="27"/>
          <w:lang w:val="es-MX"/>
        </w:rPr>
        <w:t xml:space="preserve">- </w:t>
      </w:r>
      <w:r>
        <w:rPr>
          <w:rFonts w:cs="Arial Narrow" w:ascii="Arial Narrow" w:hAnsi="Arial Narrow"/>
          <w:sz w:val="27"/>
          <w:szCs w:val="27"/>
        </w:rPr>
        <w:t>El 05 cinco de noviembre del año 2018 dos mil dieciocho, a las 11:30 once horas con treinta minutos, se celebró la audiencia de alegatos prevista en el artículo 286 del Código de Procedimiento y Justicia Administrativa para el Estado y los Municipios de Guanajuato, sin la asistencia de las partes y se tuvo a la autorizada de la demandada presentando escrito de alegatos</w:t>
      </w:r>
      <w:r>
        <w:rPr>
          <w:rFonts w:cs="Arial" w:ascii="Arial Narrow" w:hAnsi="Arial Narrow"/>
          <w:sz w:val="27"/>
          <w:szCs w:val="27"/>
        </w:rPr>
        <w:t xml:space="preserve">; por lo que se procede a emitir la sentencia que en derecho correspond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 por el Director de Ejecución y un Inspector  Adscrito al Sistema Integral de Aseo Público, ambos del Municipio de León, Guanajuato.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La parte actora impugna: a).Requerimiento de pago del crédito fiscal 1230628, por la cantidad total de $2,579.20 (dos mil quinientos setenta y nueve pesos 20/100 Moneda Nacional), derivado de la multa impuesta por Aseo Público de fecha 01 uno de marzo del año 2018 dos mil dieciocho; y, b). Acta de infracción con folio 506, de fecha 01 uno de marzo del año 2018 dos mil dieciocho. Actos cuya existencia se encuentran acreditados en el proceso con las copias certificadas del referido requerimiento de pago y acta de infracción, los cuales obran a fojas 10 diez y 26 veintiséis. . . . . . . . . . . . . . . . . . . . . . . . . . . . . . . . . . . . . . .  </w:t>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Inspector demandado no hace valer causales de improcedencia. Por su parte el Director de Ejecución, manifiesta que no es responsable de la emisión u origen del motivo que originó el crédito fiscal, solo contribuye en ejecutar el procedimiento administrativo de ejecución, una vez que la emisora de la multa envía a esa autoridad el crédito fiscal que en su momento el deudor no pago. Bajo esa argumentación se procede al estudio de la causal de improcedencia prevista en la fracción VI del citado artículo 261.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PARCIALMENTE</w:t>
      </w:r>
      <w:r>
        <w:rPr>
          <w:rFonts w:cs="Arial Narrow" w:ascii="Arial Narrow" w:hAnsi="Arial Narrow"/>
          <w:sz w:val="27"/>
          <w:szCs w:val="27"/>
        </w:rPr>
        <w:t xml:space="preserve">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sostiene, toda vez que de la revisión que se hace al acta de infracción controvertida, </w:t>
      </w:r>
      <w:r>
        <w:rPr>
          <w:rFonts w:cs="Arial Narrow" w:ascii="Arial Narrow" w:hAnsi="Arial Narrow"/>
          <w:kern w:val="2"/>
          <w:sz w:val="27"/>
          <w:szCs w:val="27"/>
          <w:lang w:eastAsia="zh-CN"/>
        </w:rPr>
        <w:t xml:space="preserve">, no se desprende actuación alguna del referido Director de Ejecución; amén de que durante la secuela procesal no quedó probado que esa autoridad haya ordenado la elaboración de la acta de infracción referida; por tanto, acorde a lo señalado por la fracción II del artículo 262 del citado Código de Procedimiento y Justicia Administrativa, resulta procedente decretar el sobreseimiento del proceso por lo que hace al Director de Ejecución respecto del acta de infracción impugnad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aduce el Director de Ejecución que se actualizan las causales de improcedencia previstas en las fracciones I y IV del citado artículo 261.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esas causales de improcedencia para decretar el sobreseimiento del proces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en razón de que los actos impugnados si afectan la esfera jurídica de derechos del impetrante, acorde a las razones que se señalan en el siguiente considerand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quien demanda aduce que tuvo conocimiento del requerimiento de pago el día 07 siete de junio del año 2018 dos mil dieciocho, en tanto que del acta de infracción el 15 de ese mismo mes y año;  siendo así, que el Director de Ejecución no demostró con medio de prueba alguno que el actor haya tenido conocimiento de dichos actos en una fecha diversa, toda vez que, de la revisión a los actos controvertidos, no se observa que tales documentos hayan sido recibidos por el justiciable en la fecha que fueron emitidos, ya que en ambos casos se señalan que se dejaron en puerta; amén de que el Director de Ejecución fue omiso en aportar como prueba el acta circunstanciada que se antecedió al citatorio de fecha 18 dieciocho de mayo del 2018 dos mil dieciocho, ello a efecto de acreditar que se notificó el requerimiento de pago controvertido, en términos del artículo 81 de la Ley de Hacienda  para los Municipios del Estado de Guanajuat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i el impetrante tuvo conocimiento de acta de infracción el 15 quinde de junio del año 2018 dos mil dieciocho [-acto administrativo que constituye el antecedente del requerimiento de pago-], y la demanda fue recibida en la Oficialía de Partes Común de los Juzgados Administrativos Municipales de León, Guanajuato, el 03 tres de julio de ese mismo año, por tanto,  esta se presentó dentro del término de 30 treinta días que establece el artículo 263 del citado Código de Procedimiento y Justicia Administrativa.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o fundado e  infundado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cuestión de orden se procederá al estudio de la última parte del segundo concepto de impugnación, el cual en términos generales se hace consistir que, el acta de infracción se emitió sin cumplir con el requisito de formal y debida motivación exigida por el artículo 16 de la Carta Magna, 10 Constitución Particular  del Estado y 137 fracciones I y VI del Código de Procedimiento y Justicia Administrativa para el Estado y los Municipios de Guanajuato, violándose el Principio de Legalidad consagrado en el artículo 2 de la Constitución Particular del Estado de Guanajuato; que en ningún momento le fue entregado por la demandada alguna orden escrita, debidamente fundada y motivada para su actuación; en consecuencia  emitió el acto impugnado sin contar con las facultades ni mucho menos respetando el procedimiento establecido en los artículos 561 al 570 del  Reglamento para la Gestión Ambiental en el Municipio de León, Guanajuat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el Inspector demandado aducen que en todo momento se consideró lo establecido dentro del Reglamento para la Gestión Ambiental en el Municipio de León, Guanajuat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a revisión que se hace al acta de infracción con folio 0506, de su contenido se observa: “</w:t>
      </w:r>
      <w:r>
        <w:rPr>
          <w:rFonts w:cs="Arial Narrow" w:ascii="Arial Narrow" w:hAnsi="Arial Narrow"/>
          <w:i/>
          <w:sz w:val="27"/>
          <w:szCs w:val="27"/>
        </w:rPr>
        <w:t xml:space="preserve">Nombre del Infractor:…Quien en estos momentos </w:t>
      </w:r>
      <w:r>
        <w:rPr>
          <w:rFonts w:cs="Arial Narrow" w:ascii="Arial Narrow" w:hAnsi="Arial Narrow"/>
          <w:i/>
          <w:sz w:val="27"/>
          <w:szCs w:val="27"/>
          <w:u w:val="single"/>
        </w:rPr>
        <w:t>NO</w:t>
      </w:r>
      <w:r>
        <w:rPr>
          <w:rFonts w:cs="Arial Narrow" w:ascii="Arial Narrow" w:hAnsi="Arial Narrow"/>
          <w:i/>
          <w:sz w:val="27"/>
          <w:szCs w:val="27"/>
        </w:rPr>
        <w:t xml:space="preserve"> se encuentra presente, cometió en </w:t>
      </w:r>
      <w:r>
        <w:rPr>
          <w:rFonts w:cs="Arial Narrow" w:ascii="Arial Narrow" w:hAnsi="Arial Narrow"/>
          <w:i/>
          <w:sz w:val="27"/>
          <w:szCs w:val="27"/>
          <w:u w:val="single"/>
        </w:rPr>
        <w:t>flagrantemente</w:t>
      </w:r>
      <w:r>
        <w:rPr>
          <w:rFonts w:cs="Arial Narrow" w:ascii="Arial Narrow" w:hAnsi="Arial Narrow"/>
          <w:i/>
          <w:sz w:val="27"/>
          <w:szCs w:val="27"/>
        </w:rPr>
        <w:t xml:space="preserve"> infracción al (los) artículos…” (el subrayado no es de origen). </w:t>
      </w:r>
      <w:r>
        <w:rPr>
          <w:rFonts w:cs="Arial Narrow" w:ascii="Arial Narrow" w:hAnsi="Arial Narrow"/>
          <w:sz w:val="27"/>
          <w:szCs w:val="27"/>
        </w:rPr>
        <w:t>Documental Pública que atento a lo señalado por el artículo 121 del Código de Procedimiento y Justicia Administrativa para el Estado y los Municipios de Guanajuato, hace prueba plena y convicción para este juzgador, respecto que al momento en que se apersonó el personal que llevó a cabo la inspección, no se constató la conducta “flagrantemente” que se reprocha a quien demanda, toda vez que en el formato  se asentó que no se encontraba presente el justiciable. Por otra parte, al no encontrarse presente la persona a quien se busca y  mucho menos circunstanciar al momento que se practicó la inspección la flagrancia, lo procedente era como lo refiere quien demanda, haber entregado la orden respectiva de visita de inspección; no obstante el Inspector demandado asevere que en todo momento se consideró lo establecido en el Reglamento para la Gestión Ambiental en el Municipio de León, Guanajuat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se impone señalar que los artículos  55, 556 y 556-A y 562 </w:t>
      </w:r>
      <w:r>
        <w:rPr>
          <w:rFonts w:cs="Arial" w:ascii="Arial Narrow" w:hAnsi="Arial Narrow"/>
          <w:sz w:val="27"/>
          <w:szCs w:val="27"/>
        </w:rPr>
        <w:t xml:space="preserve">del Reglamento  para la Gestión Ambiental en el Municipio de León, Guanajuato, rezan lo conducente: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555….</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La vigilancia a que se refiere este Capítulo se efectúa mediante el patrullaje de las vialidades públicas, espacios verdes urbanos, plazas cívicas, mercados públicos y demás bienes municipales de uso común, y tiene por objeto la prevención y detección en flagrancia, de cualquier infracción a este Ordenamiento o a las demás disposiciones jurídicas relativas.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Se entiende por flagrancia, cualquier hecho en que el o los presuntos infractores son sorprendidos en ejecución de alguna conducta con la que se infrinja este Ordenamiento o, cuando después de realizada, son perseguidos materialmente o alguien los señale como responsables de su comisión, siempre que se encuentren en posesión de los objetos o productos materia de la infracción.</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rtículo 556. Cuando el personal autorizado de la DGGA o del SIAP-León, detecte en flagrancia la comisión de alguna infracción a este Ordenamiento, debe levantar el acta respectiva, misma que debe contener, al meno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556 A. El acta a que se refiere el artículo anterior, el personal autorizado debe notificar al infractor: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I. El rango de la multa o multas que, conforme a este Ordenamiento, son aplicables a la conducta o conductas detectadas en flagrancia;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II. El derecho que le asiste para que en el plazo de tres días hábiles ofrezca por escrito las manifestaciones y pruebas que estime pertinentes, en relación con los hechos u omisiones asentados en el acta; y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III. El apercibimiento que en caso de no hacer uso del derecho a que se refiere la fracción anterior, la autoridad municipal competente, ha de resolver dentro de los tres días hábiles siguientes a ese plazo, lo que en Derecho proceda, respecto a la calificación de la infracción, tomando como base los hechos u omisiones que se detallan en el acta y en las otras documentales que formen parte integrante de la misma.”. . . . . . . . . . .  . . . . . .  .  . . . . .  . </w:t>
      </w:r>
    </w:p>
    <w:p>
      <w:pPr>
        <w:pStyle w:val="Normal"/>
        <w:spacing w:lineRule="auto" w:line="360"/>
        <w:ind w:firstLine="708"/>
        <w:jc w:val="both"/>
        <w:rPr>
          <w:rFonts w:ascii="Arial Narrow" w:hAnsi="Arial Narrow" w:cs="Arial"/>
          <w:b/>
          <w:b/>
          <w:i/>
          <w:i/>
        </w:rPr>
      </w:pPr>
      <w:r>
        <w:rPr>
          <w:rFonts w:cs="Arial" w:ascii="Arial Narrow" w:hAnsi="Arial Narrow"/>
          <w:b/>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562. La DGGA puede realizar, por conducto del personal autorizado, visitas de inspección, sin perjuicio de otras medidas previstas en este Ordenamiento que puedan llevar a cabo para verificar el cumplimiento del mismo.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Dicho personal, al realizar las visitas de inspección, debe contar con el documento que los autorice a practicar esa diligencia, así como la orden escrita, expedida por servidor público competente, en la que se precise el lugar o zona que habrá de inspeccionarse y el objeto de la diligencia.”. . . .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s preceptos legales recién transcritos, sin bien  es cierto, la actuación administrativa de inspección se considera acorde a derecho en caso que el presunto infractor se le encuentre en flagrancia en los siguientes casos: 1.- El infractor sea sorprendido en ejecución de la conducta; y, 2.- Después de realizada: a). Sea perseguido materialmente o, b).- Alguien lo señale como responsable, siempre y cuando se encuentre al presunto infractor en posesión de objetos o productos materia de la infracción; alcances que no se circunstanciaron en el acta de infracción de fecha 01 uno de marzo del año 2018 dos mil dieciocho, mucho menos fueron demostrados en la secuela procesal por la autoridad demandad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la lectura que se hace al acta de infracción, la cual es apreciable a foja 10 diez de autos, y cual refiere es el único documento que posee y fue entregado por la demandada, si bien contiene una leyenda prestablecida que dice: “...Detectándose en flagrancia…”, tal aspecto no se advirtió al momento de desahogar la inspección al encontrarse preinserto, de aquí que el proceder del personal actuante resultó contrario a los preceptos reglamentarios antes señalados. Aunado a ello,  no se circunstanció en el acta de infracción controvertida,  que la parte impetrante en ese momento se le encontró con objetos o materiales productos de la infracción, por tanto, ese documento no acredita el supuesto de flagrancia para levantar el folio de infracción 506; por otro lado,  en la referida acta de infracción, en su contenido no se aprecia palabra alguna que refiera que el folio se elaboró con motivo del antecedente del  escrito de atención ciudadana de fecha 03 tres de febrero del año 2018 dos mil dieciocho o del requerimiento de limpieza de lote baldío de fecha 03 tres del mismo mes y año en cita, documentos estos últimos que obran en autos a fojas 52 cincuenta y dos a la 57 cincuenta y siete.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consecuencia, el acta de infracción controvertida constituye un acto administrativo que carece del elemento de validez exigido por la fracción VIII del artículo 137 del Código de Procedimiento y Justicia Administrativa para el Estado y los Municipios de Guanajuato, en razón de que no se expidió de conformidad  con las formalidades del procedimiento y con ello se afectó gravemente la esfera jurídica del justiciable, en tanto no se acredita el supuesto de excepción de “</w:t>
      </w:r>
      <w:r>
        <w:rPr>
          <w:rFonts w:cs="Arial Narrow" w:ascii="Arial Narrow" w:hAnsi="Arial Narrow"/>
          <w:i/>
          <w:sz w:val="27"/>
          <w:szCs w:val="27"/>
        </w:rPr>
        <w:t>flagrancia</w:t>
      </w:r>
      <w:r>
        <w:rPr>
          <w:rFonts w:cs="Arial Narrow" w:ascii="Arial Narrow" w:hAnsi="Arial Narrow"/>
          <w:sz w:val="27"/>
          <w:szCs w:val="27"/>
        </w:rPr>
        <w:t>”;  por consiguiente, en la especie se actualiza la causal de ilegalidad prevista en el artículo 302, fracción II del multicitado Código de Procedimiento y Justicia Administrativa; por tal virtud, con fundamento en el artículo 300, fracción II, del aludido Código de Procedimiento y Justicia Administrativa, es de declarar la NULIDAD TOTAL  del acta de infracción, folio 506, de fecha 01 uno de marzo del año 2018 dos mil dieciocho, así como de sus actos consecuente, al ser producto de un acto viciado de origen, como lo es el requerimiento de pago del crédito número 1230628, de fecha 13 trece de abril del año 2018 dos mil dieciocho, por la cantidad total de $2,579.20 (dos mil quinientos setenta y nueve pesos 20/100 Moneda Nacional), emitido por el Director de Ejecución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 . . . . . .  . . .</w:t>
      </w:r>
      <w:r>
        <w:rPr>
          <w:rFonts w:cs="Arial Narrow" w:ascii="Arial Narrow" w:hAnsi="Arial Narrow"/>
          <w:i/>
          <w:sz w:val="27"/>
          <w:szCs w:val="27"/>
        </w:rPr>
        <w:t xml:space="preserve">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300 fracción II y 302, fracciones I y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parcialmente </w:t>
      </w:r>
      <w:r>
        <w:rPr>
          <w:rFonts w:cs="Arial Narrow" w:ascii="Arial Narrow" w:hAnsi="Arial Narrow"/>
          <w:b/>
          <w:sz w:val="27"/>
          <w:szCs w:val="27"/>
        </w:rPr>
        <w:t xml:space="preserve">FUNDADAS </w:t>
      </w:r>
      <w:r>
        <w:rPr>
          <w:rFonts w:cs="Arial Narrow" w:ascii="Arial Narrow" w:hAnsi="Arial Narrow"/>
          <w:sz w:val="27"/>
          <w:szCs w:val="27"/>
        </w:rPr>
        <w:t xml:space="preserve">las causales de improcedencia, por lo que se </w:t>
      </w:r>
      <w:r>
        <w:rPr>
          <w:rFonts w:cs="Arial Narrow" w:ascii="Arial Narrow" w:hAnsi="Arial Narrow"/>
          <w:b/>
          <w:sz w:val="27"/>
          <w:szCs w:val="27"/>
        </w:rPr>
        <w:t>SOBRESEE</w:t>
      </w:r>
      <w:r>
        <w:rPr>
          <w:rFonts w:cs="Arial Narrow" w:ascii="Arial Narrow" w:hAnsi="Arial Narrow"/>
          <w:sz w:val="27"/>
          <w:szCs w:val="27"/>
        </w:rPr>
        <w:t xml:space="preserve"> el proceso únicamente por lo que hace al Director de Ejecución respecto a que no emitió los actos que dieron origen al requerimiento de pago; acorde a lo precisado en el </w:t>
      </w:r>
      <w:r>
        <w:rPr>
          <w:rFonts w:cs="Arial Narrow" w:ascii="Arial Narrow" w:hAnsi="Arial Narrow"/>
          <w:b/>
          <w:sz w:val="27"/>
          <w:szCs w:val="27"/>
        </w:rPr>
        <w:t>tercer</w:t>
      </w:r>
      <w:r>
        <w:rPr>
          <w:rFonts w:cs="Arial Narrow" w:ascii="Arial Narrow" w:hAnsi="Arial Narrow"/>
          <w:sz w:val="27"/>
          <w:szCs w:val="27"/>
        </w:rPr>
        <w:t xml:space="preserve"> considerando de la presente sentenci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de infracción, folio 506, de fecha 01 uno de marzo del año 2018 dos mil dieciocho y de sus actos consecuentes, como lo es el requerimiento de pago del crédito número 1230628, de fecha 13 trece de abril del año 2018 dos mil dieciocho, por la cantidad total de $2,579.20 (dos mil quinientos setenta y nueve pesos 20/100 Moneda Nacional); lo anterior por las razones lógicas y jurídica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97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73/1erJAM/2018-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5:00Z</dcterms:created>
  <dc:creator>usuario</dc:creator>
  <dc:description/>
  <cp:keywords/>
  <dc:language>en-US</dc:language>
  <cp:lastModifiedBy>Teresa Alferez</cp:lastModifiedBy>
  <cp:lastPrinted>2019-09-06T15:10:00Z</cp:lastPrinted>
  <dcterms:modified xsi:type="dcterms:W3CDTF">2019-10-29T21:24:00Z</dcterms:modified>
  <cp:revision>53</cp:revision>
  <dc:subject/>
  <dc:title/>
</cp:coreProperties>
</file>